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城西石场原料加工合作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17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6-04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